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 (qualificação e residência), vem, com fundamento no art. II, do Cód. Proc. Civil, requerer a V. Exª se digne conceder outorga judicial de consentimento para lavratura da escritura de venda do imóvel sito na........ tendo em Vista os motivos seguinte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° O suplicante é casado com a suplicada, possuindo o casal o imóvel sito na 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° Acontece que, tendo o casal uma dívida passiva de R$............já vencida, precisava solvê-la imediatamente, a fim de evitar execução judicial, com maiores danos morais e materiai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° Por isso, para liquidar aludido compromisso, não dispondo de outros recursos financeiros no momento, necessita vender o imóvel sito na rua .............ao Sr...............pelo preço de R$ ............. que, além de vantajoso, soluciona a situação deficitária existen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° No entanto, o suplicante está impossibilitado de realizar a transação referida em virtude de a suplicada, sua esposa, recusar-se a consentir na realização do a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m, em face do exposto, requer a citação da suplicada Fulana (qualificação e residência), para, no prazo de três dias, querendo, aduzir as razões de sua recusa, sendo por suprido o seu consentimento mediante a expedição do competente "Alvará"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3:09:00Z</dcterms:created>
  <dc:creator>User</dc:creator>
  <dc:description/>
  <cp:keywords/>
  <dc:language>en-US</dc:language>
  <cp:lastModifiedBy>Pessoal</cp:lastModifiedBy>
  <dcterms:modified xsi:type="dcterms:W3CDTF">2007-07-24T13:13:00Z</dcterms:modified>
  <cp:revision>5</cp:revision>
  <dc:subject/>
  <dc:title>Exmo</dc:title>
</cp:coreProperties>
</file>